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276475</wp:posOffset>
                </wp:positionV>
                <wp:extent cx="17443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1.6pt;mso-wrap-distance-left:9.05pt;mso-wrap-distance-right:9.05pt;mso-wrap-distance-top:0pt;mso-wrap-distance-bottom:0pt;margin-top:179.2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795270" cy="1093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ежевания территории кадастрового квартала 59:32:0770001 д. Ключик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6.1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межевания территории кадастрового квартала 59:32:0770001 д. Ключик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. </w:t>
        <w:br/>
        <w:t xml:space="preserve">№ 58-ФЗ «О внесении изменений в отдельные законодательные акты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частью 5 статьи 17, пунктами 3, 10 </w:t>
        <w:br/>
        <w:t xml:space="preserve">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 xml:space="preserve">Положением об    организации и проведении публичных слушаний, общественных обсуждений по вопросам градостроительной деятельности </w:t>
        <w:br/>
        <w:t>в Пермском муниципальном округе Пермского края,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24 июля 2025 г. по 21 августа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межевания территории кадастрового квартала 59:32:0770001 д. Ключики Пермского муниципального округа Пермского края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 xml:space="preserve">граждан, постоянно проживающих </w:t>
        <w:br/>
        <w:t xml:space="preserve">на территории, в отношении которой подготовлен Проект, </w:t>
        <w:br/>
        <w:t>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4 ию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  <w:br/>
      </w:r>
      <w:r>
        <w:rPr>
          <w:color w:val="000000"/>
          <w:szCs w:val="28"/>
        </w:rPr>
        <w:t xml:space="preserve">и на информационных стендах, оборудованных около здания Култае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Култаевского территориального управления администрации Пермского муниципального округа </w:t>
        <w:br/>
        <w:t xml:space="preserve">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1 августа 2025 г. по 06 августа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с. Култаево, ул. Романа Кашина, д. 87, ежедневно </w:t>
        <w:br/>
        <w:t xml:space="preserve">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0 (доб. 12 15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1 августа 2025 г. по 06 августа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</w:t>
        <w:br/>
        <w:t>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по адресу</w:t>
      </w:r>
      <w:r>
        <w:rPr>
          <w:color w:val="000000"/>
          <w:szCs w:val="28"/>
        </w:rPr>
        <w:t>: Пермский край, Пермский муниципальный округ, с. Култаево, ул. 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 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0:00Z</dcterms:created>
  <dc:creator>-</dc:creator>
  <dc:description/>
  <dc:language>en-US</dc:language>
  <cp:lastModifiedBy>adm15-01</cp:lastModifiedBy>
  <cp:lastPrinted>2025-02-05T09:06:00Z</cp:lastPrinted>
  <dcterms:modified xsi:type="dcterms:W3CDTF">2025-07-21T03:40:00Z</dcterms:modified>
  <cp:revision>2</cp:revision>
  <dc:subject/>
  <dc:title/>
</cp:coreProperties>
</file>